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a declaration or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xception, raise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ask 9.10;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ort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cipient of an entry call 9.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.3, 11.5;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tasking_error in a calling task 11.5;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ermination of a subprogram call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statement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normal task, statement,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unary oper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unary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highest precedence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n integer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cto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ng an excep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per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lternative (of a selective wait)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nterrupt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9.5; 9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ntry call statement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..., statement,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mization with exceptions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denoted by an expanded nam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turn statement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values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ubtype 3.8; 3.6.1, 3.7.2,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3.8; 3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llocator,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class of type, collection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n access type, null acces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signated by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ion [see: unchecked_de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a task typ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dependence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task objects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lternatives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-output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a controlled pragma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itializ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ignating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ignating an object with discriminant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scriminant constrain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dex constraint 3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definition 3.8; 3.3.1,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type defini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umeric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umeric operation of a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ask activ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actual o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6.4.1; D; (of a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; (of a subprogram) 6.4; 6.2,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ntry call, form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, procedure call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and overload 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instantiation [see: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part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try call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nction cal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cedure call statement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actual 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actual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actual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inary adding 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predefined attribute) 13.7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8, 3.8.2, A,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.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object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object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predefine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 13.5; 13.1,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orage address, system.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 (predefined attribute) for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 field of text_io input or output 14.3.8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4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 aggregate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.., record aggre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, 4.3; 3.6.2,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statement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umeration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qualified express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the argument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lause (in a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)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ed component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processing resources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4.8; 3.8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, collection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during..., initial valu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object with a discriminant 4.8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size of the collection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the argument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access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program_error du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llection being exceeded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task valu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ask type 9.2;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cept alternative,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, closed alternative, delay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lternative, select alternative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lternative, terminate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between overloaded subprograms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verloa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ate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library 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tro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hort circuit control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typ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base type [see: first named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base type due to derivat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task type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haracter literal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dentifier aft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qualified expres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a typ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4.1.1,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sk typ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of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election of select alternatives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sociation in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dentifier in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 4.5;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inary adding operator, expon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multiplying operator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n integer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for real types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ggregate 4.3.2; 4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ggre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umeration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ssignment 5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ounds of an arr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rray type, component, index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3.6; 3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, composite type,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, constrained..., index, matching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slice, slice, unconstrain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a prefix of a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a prefix of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parameter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type with discriminants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which is of an array typ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6.2; 4.5.2,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an array of boolea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1,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mited component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definition 3.6; 3.3.1, 12.1.2,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ed arra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ion of..., unconstrained array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type defini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(predefined library package) 3.5.2; 2.6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raphical symb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compound delimiter 2.2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 5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itial value, limite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, 3.3.3; 3.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8, 3.6.2, 3.7.4, 3.8.2, 7.4.2,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for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itial value to an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rray variable 5.2.1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object designated by an access valu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hared variable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 5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onent association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generic association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 declarative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or statement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4.1.4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defined attribute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representation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5.8,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of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in 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type or sub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try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of a task typ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ic subtype 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as a generic actual function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as a func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a prefix 4.1,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ignator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vertical 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(predefined attribute) 3.3.3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 (of a subtype)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tatic subtype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arget type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elaboration of a type defini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see: name of a base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;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determin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oices of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is an anonymous predefined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rent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qualified express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mark in a membership test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crete range in a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pression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ult of a generic 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ult subtype of a funct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ubtype indication in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t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ype in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formal object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ype mark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lon character, sharp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umeric literal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,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aracter 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fficient for a program tex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;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raphic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character, digit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space character,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oop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ggregate, assignment, conversi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sibility, operation, scope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ing, string literal, visibility b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1,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ng an excep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ompou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ssignment compound delimi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ang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ubtyp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ubtype of an access typ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ing operator 4.5; 4.5.3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ing operation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overloading of an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 predefined typ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ple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torage b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kipped by a text_io procedure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 5.6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leted block statement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denoted by an expanded nam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dependent tasks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handler 11.2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mplicit 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3.9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claration, generic body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, generic subprogram body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package body, proper body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 task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stub 10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g as a subprogram declarat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rtion of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la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predefined type) 3.5.3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3.4;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attribut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condit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explicitly declare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s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rived type of a boolea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ion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; 4.5.1,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comparing real operands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rror bound, first attribute, last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an array 3.6,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dex range, s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due to index_check suppression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n an allocator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cated object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logical operator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4.5.1, 4.5.3,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a range 3.5;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range in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range is of universal_integer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ic discrete range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a rang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rived type definit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ic discrete subtype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first and las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5, 3.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parameter declaration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2, 12.1.3;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dex subtype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abel bracket, lef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sed expression, right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brack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(predefined library package) 9.6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ditional entry call,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function call,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subprogram call, timed entry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(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sk object 9.9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program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other language system 1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ation of an entry call statement 9.7.2,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etter, lower case lett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 alternative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aracter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placement of a string literal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4.5; 2.6, 3.6.3, 4.5.3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2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mpersand, apostrophe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colon, divide, dot, equal,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character, graphic character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, hyphen, less than, minus,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parenthesis, percent,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point character, pound sterling, qu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, sharp, space,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, underline, vertical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xical element 2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character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in program tex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predefined type) 3.5.2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omponent type of the string type 3.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 2.5, 4.2; 2.2, 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 visibility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scope of..., space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by selection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by an enumeration literal specific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generic unit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or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mograph declarations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visible at the pla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s 3.5.2;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ppress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ception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statement alternative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association 4.3, 4.3.1,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nt of a record type definition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ty in dependencies betwe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ype 3.3;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, composi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ype, scalar type, task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ddress clause, alignment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clause, context clause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clause, length claus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clause, representation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lause, with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.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lternative (of a selective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.1;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file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tement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(text_io function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of an access type) 3.8, 4.8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, allocator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, object, storage units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_size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access type 13.2;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ed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sharp charact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4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2.7;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orming construct 6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asks [see: accep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rendezv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lues between tasks 9.5,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(of constraints)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not causing constraint_error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pendent component of a discriminated type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range with an index sub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criminant constraints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xed point constraints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loating point constraints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dex constraints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nge constraints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10.1; 10,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quence of lexical eleme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nline pragma 6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rder of compi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10.1; D, 10,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ibrary unit, secondary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fter library unit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text clause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inline pragma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ntext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-time evaluation of expressions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evaluation of expressions 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1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ist pragma, page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ptimisation, optimise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lock statement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bprogram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 9.4;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tasking_error, terminated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cipient of an entry call 9.5, 9.7.2,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abnormal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during activat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exception in the tas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(of a composite type) 3.3; 3.6, 3.7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association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, component list, composite typ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, dependence on a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nt, indexed component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ype, selected component, sub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by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on a discriminant [see: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iscrimi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a discriminant 3.7.1; 3.3.2,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arting with a 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3.6 [see also: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, index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an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3.7 [see also: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ype, select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as a choic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indic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itself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task object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pression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component associa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component association f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al component associat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lause (in a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)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claration, defaul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yp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list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objec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objec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list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type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n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pendence on a discrimi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ion with an array type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itialization [see: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etermining a compos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4.5.1,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 3.3; 3.6,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 type, class of type,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nt, record type, sub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limited subcomponent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task subcomponent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itialization 3.2.1 [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rivate type component 7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ow, assignment, box,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ot, double star, expon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, inequality, lef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, less than or equal, right label bra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delimiter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destination of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ate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olean expression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an open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f stateme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while iteration scheme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ntry call 9.7.2;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d entries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names resolved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parts 6.3.1; 3.8.1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ts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ts in entry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statements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specifications 6.3.1;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specifications in body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arks 6.3.1; 7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3.2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constant, loop parameter,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bject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constant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declaration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for a generic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1, 12.3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(predefined attribute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a type with discriminants 3.7.4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object of a private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nts 7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array typ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 type, 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subtype 3.3; 3.2.1, 3.6,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, 3.7.2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subtype,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type, unconstrained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elaboration of a type defini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elaboration of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t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declarations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indication 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variabl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(on an object of a type) 3.3, 3.3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uracy constraint,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ed subtype, dependence on a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nt constraint, elaboration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oint constraint, floating point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constraint, range constraint, satis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unconstrained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specified by use of a qualificat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type indication 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idered in overload resolut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erived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generic actual parameter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generic formal object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generic formal parameter 12.1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object designated by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[see: access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enamed object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ubcomponent subject to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must be static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ubtype of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ype mark in a gen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variable 3.2.1, 3.3,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esult of a generic 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(predefined exception)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_check, discriminant_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_check, length_check, range_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ccept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ctual paramete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of the form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ssignment 5.2;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component of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component of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ntry call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formal paramete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of the actu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index value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1,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logical operation o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fferent lengths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name with a prefix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ull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qualificat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result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return statement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incompatible constraints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integer exponent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gative exponent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matching failure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naming of a variant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ecord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labor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labor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labor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object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labor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labor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initialization of an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result of caten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 10.1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use clause, with 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order of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units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ilation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y the environment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overload resolut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hort circuit control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(predefined pragma) 4.8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umeric type, subtyp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onversion, unchecked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versal_fixed type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type expression 5.2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universal typ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unds 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erat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plicit conversion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subtype conversion, type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 undefined valu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8, 3.6.2, 3.7.4, 3.8.2,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numeric types 3.3.3,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universal operand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rameter passing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(predefined attribute) for an entry 9.9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(predefined integer type) 14.2, 14.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10; 14.2.4, 14.3, 14.3.3, 14.3.4,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, 14.3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umn number 14.3; 14.3.1, 14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5, 14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of a direct access file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; 14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number 14.3; 14.3.1, 14.3.4,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of a file 14.1, 14.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2, 14.2.4, 14.3, 14.3.5,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14.3; 14.3.1, 14.3.4,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of a direct access file 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INPUT (text_io function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OUTPUT (text_io function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2, 14.2.3, 14.2.4, 14.2.5, 14.3.5, 14.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8, 14.3.9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day, month, time, 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code elimination 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cess type, unchecked_de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 accuracy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yp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umeric literal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text_io 14.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ixed point, floating point, point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declaration, 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, body, componen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claration, deferred constan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, discriminant specification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, enumeration literal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declaration, exception raised during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declaration, generic forma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ntiation, gen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, generic specification, h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declaration, incomplete type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declaration, loop name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parameter specification, numbe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claration, package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pecification, parameter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ype declaration, renaming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clause, scope of...,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declaration, subprogram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declaration, task declaration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type declaration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verload 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visibility from an identifier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directly visible by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2;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a representation clause applies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declarative item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v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lace of a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clarative part 3.9;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isible part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3.9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,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lock statement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body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body 9.1;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eneric declaration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nline pragma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pecification and its body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task declarat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mplicit declaration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8.1; 8.2, 8.4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cope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visibility of a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by the predefined package standard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a declaration is hidde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full type definition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ubprogram declarat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ccur immediately with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termination of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ntity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onent declaration, defaul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default initialization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formal paramete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object,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onent 3.3; 7.4.3,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onent of a derived type object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riminant 3.7.1; 3.2.1, 3.7.2,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mal parameter 6.1, 6.4.2; 6.4, 6.7,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mal parameter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subprogram 12.1;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mal parameter of 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or ent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object 12.1, 12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.3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criminants of an allocated object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14.3.2;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eneric formal subprogram 1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3, 12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 value (of a type)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ault expression,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object 3.8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also: null access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object 3.7;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ization (for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,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ault express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,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(of a file) 14.2.1; 14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5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AFT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xed_io or float_io 14.3.8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BASE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ger_io 14.3.7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xed_io or float_io 14.3.8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ORE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xed_io or float_io 14.3.8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IS_LC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umeration_io 14.3.9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WIDTH (generic forma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umeration_io 14.3.9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ger_io 14.3.7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declaration 7.4;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ivate part (of a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part (of a packag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determination of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for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orcing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cess type definition,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component sub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ed array definition,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enumeration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ype definition, index sub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type definition, real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ype definition,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strained array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alternative (of a selective wait)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expression 9.6;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statement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,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mpersand, apostrophe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assignmenty, colon, compound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, dor, dot delimiter, double dot,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mark delimiter, expon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, greather than or equal, in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bracket, less than or equal, les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, parenthesis, period, plus,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delimiter, semicolon, star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delimiter, vertical 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(of a fixed point type)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xed poi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iversal_fixed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(predefined attribute) 3.5.10; 4.1.4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n entity 3.1, 4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claration, entity,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between compilation units 10.3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with 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ity implying illegality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a discriminant 3.7.1; 3.3.2,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und of an index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subtype definition,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, discriminant constraint,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constraint, subcomponent, sub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 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ing renaming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ubcomponent which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compatibility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matching of components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task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ing exception propaga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bl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ing representation clauses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3.4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are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o or from a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lated type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[see: acces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designat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termining task dependence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oolean type 3.4,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complete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, 1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definition 3.4;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3.8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, allocator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..., task designated by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object designated b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 (of an access type)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sub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 (of an access type)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ttribute designator, name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operator, name of a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overloading of ...]; (of a function)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nction decla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body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specification 6.1;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subprogram 12.3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,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3, 14.2.5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, letter or dig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of a floating point type)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loating point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predefined attribute) 3.5.8; 4.1.4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ity of an array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file 14.2; 14.1,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-output 14.2.4;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operator symbol, selected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due to a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 (predefined input-outpu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) 14.2, 14.2.4; C, 14, 14.1,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14.4;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range 3.6,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ange, static discrete range, stati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n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hoice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formal array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2;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dex constrain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oop parameter specifica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try indices in an entry declarat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 3.5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 of...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index, integer type, iterat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..., scala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dex values of an array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;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3, 3.7.1; 3.7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clause,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 type, default expression, dep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, record type, selected component, sub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n an allocator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cated object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mplicitly initialized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designated by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3.7.2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2;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riant part must not b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typ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in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 of an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generic formal type 12.3,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efault expression 3.7.1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default expression 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associat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constrain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discriminant associat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discriminant association f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al discriminant association 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 3.7.2; 3.3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pendence on a discrimi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due to access_check suppression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ccess typ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d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part 3.7.1;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from a record type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rtion of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ng to another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ll type declaration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ll type declaration is not elaborated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formal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1;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complete type declara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ivate type declaration 7.4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ype declaration 3.3,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nclude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ull type declaration is not elaborated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ault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ing a component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part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umeric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double 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 [see also: double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of a selected component 8.3;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t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yphen starting a comment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ar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ponentiation compound delimi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(predefined type) 9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lay expression, fixed poi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ternative delay statements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o other eff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(predefined pragma) 10.5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; 3.1, 3.3, D,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ception raised during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effect, order of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 type definit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cy constraint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type definition [see: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nstrained array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dy stub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subtype specific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trained array definition 3.6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ext clause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on raising an exception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ve part 3.9; 5.6,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ve part of a task body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ve part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erred constant declaration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rived type definit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constrain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part 3.7.1; 3.3.1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part of a full type defini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part of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declaration 9.5;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umeration type definition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xed point accuracy defini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xed 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xed point type declara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ating accuracy definition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ating 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l par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type declaration 3.8.1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body 12.2;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object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subprogram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instant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instantiation with no generic body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plete type declara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ex constraint 3.6.1;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type defini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p parameter specifica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declara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declaration 3.2.1;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body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body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body terminated by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declaration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declaration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ate type declaration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ge constraint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type definition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type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resentation clause 13.1;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body 6.3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declar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declaration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indication 3.3.2; 3.2.1,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, 3.7, 3.8, 4.8,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indication includ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indication including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of an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declaration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definition 3.3.1; 3.3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rogram_error exception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file 14, 14.1; 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 access file 1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quential access file 14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_TYPE (generic formal type of direct_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5; 14.1, 14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_TYPE (generic formal type of sequential_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3; 14.1, 14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f stateme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lective wait 9.7.1;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(predefined attribute) 3.5.8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machine_e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achine_em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format effec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a comment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2, 14.2.3, 14.2.4, 14.2.5, 14.3.4,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6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L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4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2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3.1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LINE (text_io function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PAGE (text_io function) 14.3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10,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3.1; 3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(of a task) 9.5; 9, 9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address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..., formal parameter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name of..., overloading of...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 type profile, parameter,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by instanti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an indexed component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a selected component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see: name of an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arting with a 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ask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designated by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sk type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,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9.5; 9, 9.7.1, 9.7.2,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call, subprogram call, timed entry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bnormal task 9.5, 9.10, 11.5;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values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pt statement, actu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task declaration,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ditional entry call 9.7.2;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;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declarat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verloaded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amily 8.5,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a selected component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arting with a 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dex (in the name of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mily)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open accept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 (of calls awaiting acceptance)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f calls in the queu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queued interrupts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3.5.1, 4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 of..., predefined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or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sult for imag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rameter for valu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gma system_name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as a func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specification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directly visible by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3.5.1; 3.3, 3.5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screte type, scala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aracter type 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parameter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definition 3.5.1;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IO (text_io inner generic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9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a program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ask calling the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(predefined attribute) 3.5.8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mited type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for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4.5;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imited type,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declared 4.5.2, 6.7;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ogram_err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ne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 to a deallocated object 1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checked conversion viola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of the result type 13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to a shared variable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 between initi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omponents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 on parameter-passing mechanism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ddress clauses for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ies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ion of an exception check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a discriminant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n undefined valu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unds of a predefin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real type 3.5.9, 4.5.7; 3.5.6,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tim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im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tuation 1.6, 11, 11.1;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may not be detected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(of an expression)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ile time evaluation,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pile time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tu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ggregate 4.3;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dition 3.5.3,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fault express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fault expression for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6.4.2;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range 3.5;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range used in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try index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n abort statement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n assignment 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 constraint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in a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dexed component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itial value [see: default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teral 4.2;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gical operation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 4.1; 4.1.1, 4.1.2, 4.1.3,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qualified expression 4.7;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ang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hort circuit control form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ic expre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unds 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ditions of a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ame of a variable in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rder of evalu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; 1.6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t_error, name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_error, predefined .., program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statement, raising of .., selec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_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oop to be exite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mitted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expression evaluated at compile time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in a generic instantia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put-output 14.4;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hoice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declaration 11.1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11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lock statement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body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destination of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n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in a code 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o handle an exception 11.4.1;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11.4; 11.4.1, 11.4.2, 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propaga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ed by a dependent task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eclara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edefined opera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tatement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mmunicating task 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ai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pt statement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locator of a task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on 11.4.2;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ve part that declares tasks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instance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11.4.1;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call 6.3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activation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optimization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vertical ba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equence of statements,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ody,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oop to be exite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block statement execution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 4.1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ing a loo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rent 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sion operation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subtype conversion, type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versal_fixed type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claration 3.1;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llocator, object declaration,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of a floating point number 3.5.7;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ased literal 2.4.1,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ng operator 4.5;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highest precedence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cto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ouble star compound delimi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oper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ile time evalua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, delay expression,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expression, simpl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expression, universal typ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parameter 6.4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ndit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parameter 12.3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rgument of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tual parameter of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tual parameter of an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tual parameter of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ssignment 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designator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statement as an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hoice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associa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straint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associat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formal par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dexed component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ame of a variable 5.2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ber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rameter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qualified express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turn statement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ecification of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ype conversion as an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n entry in a family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value of an index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oolean result [see: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_digit 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erm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boolean enumeration literal 3.5.3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ntry fami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orm feed, line 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(predefined integer subtype) 14.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7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object of a file type)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terna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erminator 14.3; 14.3.1, 14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5, 14.3.6, 14.3.7, 14.3.8, 14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MODE (input-outpu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1,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1, 14.2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(input-outpu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1, 14.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, 14.2.4,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; 14.2, 14.2.2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1, 14.2.1; 14.2,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, 14.3.6, 14.3.7, 14.3.8, 14.3.9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_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fine_del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(predefined attribut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-to-array type or object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d subtyp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nonymous base type,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IT (predefined attribute) 13.7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cord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ccuracy defini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xed 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erived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predefined types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al type definition,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s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 of...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type, operation of..., re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ar type, small, system.fine_delta, system.max_mantis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an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bounds 4.5.7;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10; 4.5.3, 4.5.4,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_IO (text_io inner generic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8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(predefined type) 3.5.7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_IO (text_io inner generic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8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ccuracy definition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loating 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erived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pre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LOAT, LONG_FLOAT, SHORT_FLO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al type definition,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s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umeric type, real type,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system.max_dig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an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bounds 4.5.7;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8; 4.5.3, 4.5.4, 4.5.5,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design of graphical symbol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op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occurrence (of a name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etermination of representation)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de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clause for a type,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 (predefined attribute)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ype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 field of text_io input or output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8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string of a file 14.1; 14.2.1, 14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5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formal o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6.1; D; (of a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; 3.2, 3.2.1; (of a function) 6.5;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rator) 6.7; (of a subprogram)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, 6.4; 3.2, 3.2.1,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: actual parameter, defaul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generic formal parameter, mod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nstan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bject 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and overload 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overload 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subprogram 12.1,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named entry or subprogra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task type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t 6.1;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formal part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ng to another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cept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try declarat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nclude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formal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formal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arriage return, form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tabulation, line feed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d of lin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ext_io input or output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7, 14.3.8, 14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dition,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miza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an exception is raised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ferred constant 7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part is not elaborated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complete typ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private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1; 7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.1, 6.5; 6, D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ame of a function,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nd result type profi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function, result subtyp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[see: retur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 attribute 4.1.4; 12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program 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6.4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subprogram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rameter 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sult 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program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nature of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object 12.3.1;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actu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parameter 12.3; 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actual object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ubprogram, generic actual type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generic formal paramete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ion, matc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 universal_fixed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is not static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object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subprogram 12.1.3;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task type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part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subprogram 12.1.3,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actu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actu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array type 12.3.4;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type with discriminants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private form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ssoc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actual paramete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generic assoc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generic association f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al generic assoc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ody 12.2; 12.1, 12.1.2,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dy stub,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body,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handler 11.2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mplicit 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la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elaborated at an instantiat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eclaration 12.1; 12, 12.1.2,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 a generic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dy 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per body in the same compilation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object 12.1, 12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, 12.3,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ault expression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 12.1, 12.3; 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,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generic association,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generic formal subprogram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type, matching,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nstan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t 12.1; D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program 12.1, 12.1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2, 12.3,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form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another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 12.1, 12.1.2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t on...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.., generic formal parameter, name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indicat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ex or component typ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must not be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varian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access type 12.1.2,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array type 12.1.2,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array type (constrained)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discrete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enumeration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fixed point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floating point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integer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limited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limited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t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rivate type 12.1.2,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rivate type with discriminants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scalar type 12.1.2, 12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nce 12.3; D, 12, 12.1,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instantiation, scope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d in place of each call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package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subprogram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ntiation 12.3; D, 12.1, 12.1.3,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claration, elaboration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actu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laboration of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implicit declaration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ing an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an operation of a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edefined input-output package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rmal 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rmal subprogram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generic body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 12.1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-outpu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 12.3; 12, 12.1 [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nt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2.1 [see also: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 body 12.2;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ackage 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 12.1; 12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2, 12.1.3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form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pecification 12.1;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packag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subprogram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ubprogram 12.1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12.2; 12.1 [see also: subprogram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 12.3; 12, 12.1 [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nt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pragma is not defined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2.1 [see also: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ype definition 12.1; 12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.3, 12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12, 12.1; D, 12.2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eneric declaration, program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declara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ly compiled body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(text_io procedure) 14.3.5; 14.3, 14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aracter and string types 1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umeration types 14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ger types 14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l types 14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LINE (text_io procedure) 14.3.6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clarat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riable shared by tasks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oop to be exite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block statement execution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,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letter, other special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haracter literal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ymbol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logically rela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ck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xception handler, exception hand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(of a declaration)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ing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implicit 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due to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program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r by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ckage standard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edence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s, arithmetic operator, expon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not, overloading of a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ng direct visibilit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a comment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minus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comment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2.3; 2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 visibility, loop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verloading of..., scope of...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adjacent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ttribute designator 2.9,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signator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erved wor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written in the basic character set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ing an objec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ing a valu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ferred constant declaration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try declarat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ception declara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instant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complete type declara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ber declara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ivate type declaration 7.4;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ype declaration 3.3.1;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own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gma system_name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gument of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umeration valu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object 12.1,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subprogram 12.1;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type 12.1;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program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mograph declarations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s simple nam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lis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declaration,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ferred constant declaration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parameter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formal objects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ber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rameter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peration 4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predefined attribute) 3.5.5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cope 8.2;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(a declarative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; 8.3, 8.4,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 pragm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 depend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sion operation,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subtype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literal to an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l literal to a 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real express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type expression 3.5.4,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3.1;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cope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nstantiat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type decla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by an explicit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asic operation 3.1,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lock name, loop name, or label 5.1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subprogram 3.3.3,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umeration literal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quality operator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ception due to an instantiation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edefined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iversal_fixed operators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itializ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llocator, default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epresent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embership test operation,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e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ode 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ode in 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rder that is not define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correct order depend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_err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_FILE (input-output file_mod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)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(of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atibil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yp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ent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ull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ype declaration 3.8.1; 3.3.1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rtion of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order dependence 1.6;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ogram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efaults for discriminants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xpressions of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xpressions or choic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efix and range of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back of out and in out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ression evaluation 4.5,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3.6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, discrete type, entry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4; 1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 3.6, 3.6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pendence on a discrimi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due to index_check suppression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type indication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ccess typ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d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n element in a direct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; 14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ng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definition in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hoice in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mponent 4.1.1; 3.6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6.2,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of an entry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lue of a generic form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type ind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oper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for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operator 4.5;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imited type,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explicitly declared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(of an object)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llocator, composite typ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, default initial valu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; 3.8,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objec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an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ant 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of a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of an objec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private type object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declared in a packag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ut mode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object 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ssignment, default express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,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(predefined pragma) 6.3.2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recompilation dependence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UT_FILE (input-output file_mod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)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_io, io_exceptions, low_level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_io, text_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evice level 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14.4;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rect access file 1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quential file 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ext file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insta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instant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predefined type) 3.5.4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se type 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ault type for the bou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e range 3.6.1;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ed integer literal, universal_intege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und of a discrete range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universal integer literal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ed notation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imal notation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e of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redefined types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TEGER, LONG_INTEGER, SHORT_INTEG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integer type defini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nteger typ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definition 3.5.4;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s 3.5.4; 3.3, 3.5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screte type, numeric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type, scalar type, system.max_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min_int, universal_intege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parameter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in a floating accuracy definition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n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n a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; 4.5.3, 4.5.4, 4.5.5,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conversion from a numeric type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yp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IO (text_io inner generic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6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predefined pragma) 13.9; 7.1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ntry que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EXCEPTIONS (predefined input-outpu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; C, 14, 14.1, 14.2.3, 14.2.5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OPEN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s)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seven bit coded character set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asic declarative item, later declarative 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schem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screte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attribute, name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by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statement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 to other language systems 1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(predefined attribute) 3.5.8,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(predefined attribut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-to-array type or object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BIT (predefined attribute) 13.7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cord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recommended for program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, 14.3.5, 14.3.7, 14.3.8, 14.3.9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in a numeric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label bracket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predefined attribute) 3.6.1, 3.6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-to-array type or object 3.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small of a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;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comparison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logical neg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aten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ower case letter, upper cas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r E 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_or_digit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 2, 2.2; 2.4, 2.5, 2.6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int in the program tex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orming construct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y a text_io procedure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5, 14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 order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ibrary unit, pack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dependent tasks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ibrary unit, package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10.1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ilation unit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predefined subprogram, program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unit, standard predefined package, sub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before the corresponding body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inline pragma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predefined package standard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 a use clause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 a with clause 10.1.1; 10.3,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due to a with clause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packag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names are needed in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ody stub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f an accessed object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rivate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ivate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7.4.4; 9.2, D,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ssignment, deriv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type, equality operator,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predefined operator, task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of a record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formal object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7.4.4;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or explicitly declare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3.4;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text_io function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14.3.3; 14.3, 14.3.1, 14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5, 14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or 14.3; 14.3.4,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6, 14.3.7, 14.3.8, 14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LENGTH (text_io function)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; 14.3.3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onent list, identifier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(predefined pragma)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ist pragma, page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4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ed literal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literal, enumeration literal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, null literal, numeric literal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.., real literal, string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iversal_real type 3.5.4,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[see: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clarat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unit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egation oper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 4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 4.5; 4.4, 4.5.1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 of a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boolean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rocess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rela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ck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FLOAT (predefined type) 3.5.7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INTEGER (predefined type) 3.5.4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asic 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nam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ant,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specifica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verload 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statement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denoted by an expanded nam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_LEVEL_IO (predefined input-outpu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6; C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ound, first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raphic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 f 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insertion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 attribute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pres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EMAX (predefined attribute) 13.7.3; 3.5.8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EMIN (predefined attribute) 13.7.3; 3.5.8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MANTISSA (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3; 3.5.8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OVERFLOWS (predefine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3; 3.5.8, 3.5.10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ADIX (predefined attribute) 13.7.3; 3.5.8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OUNDS (predefined attribute) 13.7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8, 3.5.10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requiring elaboration of library units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predefined package standard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priority pragma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 (predefined attribute) 3.5.8,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number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number 3.5.7;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ype_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rays 4.5.2; 4.5.1,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rds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tual parameters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ubprogram 12.3.6;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12.3.1;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ar type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12.3.6;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2.3.2, 12.3.3, 12.3.4, 12.3.5; 12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correct resul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4.5;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max_dig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max_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max_mantiss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 length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ge length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signator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dentifier 6.6, 6.7, 8.3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overloading of...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teral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 4.4,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 ope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8, 3.5.10, 3.6.2, 3.7.4, 3.8.2,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SIZE (predefined nam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memory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SIZE (predefined pragma) 13.7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min_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isation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ck predefined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[see: hyphen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an exponen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binary adding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 4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3, 14.3.4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of a file) 14.1; 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rect access file 14.2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quential access file 14.2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ext_io file 14.3.1; 14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of a parameter) 6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ormal parameter, generic formal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renam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progra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rameter 1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out for a formal parameter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unction is not allowed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rrupt entry is not allowed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out for a generic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1; 3.2.1, 12.3, 1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for a formal parameter 6.1, 6.2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unct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rrupt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for a generic formal object 12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, 12.3, 1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out for a formal parameter 6.1,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unction is not allowed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rrupt entry is not allowed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2, 14.2.3, 14.2.4, 14.2.5, 14.3.1,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, 14.3.5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terval of a sub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(of a real type) 3.5.6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al type, saf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a real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sult of an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xed point sub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;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; 3.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array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operator 4.5; 4.5.5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ithmetic operator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erm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(legality requirement)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recursive types 3.8.1;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 type in a controlled pragma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se type 3.3;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ilation unit 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in a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of an array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of a record 3.7,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nent system depend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rived type (unconstrained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form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9.5; 12.1.3 [see also: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as a generic actual 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as a generic default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in a family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or entry family 9.5;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starting with a prefix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11.1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in an exception choice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in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l parameter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l parameter and overload 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[see: desig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in a function cal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which is the current instanti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object 12.1.1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type 12.1.2, 12.3.4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type (unconstrained)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type 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 generic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type in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specification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subprogram 12.1;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nce of a generic unit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unit 10.1,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valu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3.2 [see also: forcing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designated by an access valu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starting with a prefix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or [see: desig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7.1 [see also: forcing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in a body stub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in a use clause 8.4;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meter of a predefined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ent unit 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ate type 7.4.1;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dure in a procedure call statement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dure which is the current instanti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unit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ce of an array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component of an unconstrained variable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6.1; 6.3.2, 12.1.3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designator, forcing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as a generic actual 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as a generic default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in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3.3.1, 3.3.2; 12.1.1,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also: forcing occurrence,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ubtype, type_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ype (unconstrained)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in a body stub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unit 9.1 [see also: forcing occur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unit in an abort statement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3.3.1; 3.3.2, 12.1.1,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also: forcing occurrence,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ype, type_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as an actual parameter 6.4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as a generic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; 1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redefine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of an entity) 4.1; 2.3, 3.1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ttribute, block name, de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of..., function call,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d component, label, loop nam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loop simple name, operator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declaration, selected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name, slice, type_mark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efix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rgument of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pression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by renam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fix of certain expanded name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generic unit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ing an entit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ing an object design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valu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a prefix 4.1; 4.1.1, 4.1.3,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ring (of a file) 14.1; 14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3, 14.2.5, 14.3, 14.3.10,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, 14.2.3, 14.2.5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 6.4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association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generic association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lock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op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3.2;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(predefined integer subtype) C; 14.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operation 4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eric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xponentiation operator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INE (text_io procedure) 14.3.4; 14.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6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PAGE (text_io procedure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effect of elabo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ncorrect order depend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delimiter [see: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und delimi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embership 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nary operation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na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highest precedence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boolean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ctor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elaborated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ccess value 3.8; 3.4, 4.2, 6.2, D,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ault initial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ype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using constraint_error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rray 3.6.1;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ational oper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nd of a caten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omponent list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literal 3.8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the argument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ang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of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ecord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ational oper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ased number, decim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claration 3.2,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_BASE (predefined integer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7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 2.4, 4.2; 2.2, 2.4.1,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universal typ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adjacent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rameter of valu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sult of imag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written in the basic character set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orming construct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gma memory_size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gma storage_unit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peration of a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sion, fixed po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type, integer type, re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ar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4.5, 4.5.2, 4.5.3, 4.5.4,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a number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(predefined exception)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vision check, overflow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aised due to lost overflow conditions 1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aised due to optimiza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numeric operat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predefined integer opera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real resul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fe numbers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integer divisio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ulus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due to a convers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4,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3.2; 3.2.1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attribute, allo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, component, constant, form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formal parameter, initi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parameter, name of..., siz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bits allocated, subcomponent,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parameter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elabor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[see: access type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type [see: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[see: task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claration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, gen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declaration 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a task declarat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objec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objec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prohibitin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task valu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ask type 9.2;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ccess value 3.2, 3.8, 4.8; 4.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, 9.2, 11.1 [see also: task object designa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ccess value denoted by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ccess-to-array typ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ccess-to-record type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generic formal access type value 12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other language system 1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ompilation unit (due to recompilation)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mmediately with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 association for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6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1, 14.3.1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3.3, 3.3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, direct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predefined operation,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on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actu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type 12.1.2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2;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ng an exception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; 4.4,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inary adding operator, 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ting operator, function,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operator, logical operator,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overloading of..., predefine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al 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 [see also: op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actu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;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 6.1; 4.5,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 visibility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.., scope of..., visibility b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signator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signator in a function decla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rrow compound delimiter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generic unit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or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as the designator of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function 12.1.3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mograph declarations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;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ptimise prag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ceptions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(predefined pragma)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contro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hort circuit control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exicographic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ncorrect order depend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pplication of operat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ompilation (of compilation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, 10.3; 10.1.1, 10.4; (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) creating recompilation dependence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opying back of ou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formal parameters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laboration (of compilation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5;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valuat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rrone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ceptions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ditions in an if stateme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ault expressions for components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pressions and the name in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nds in an expres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meter associations in a subroutine call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ounds of a rang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ditions in a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perator 4.5;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rel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umeration type p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alar typ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o other eff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graphic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 case statement alternative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 component associa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ception choice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ode 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(input-output file_mod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)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real operations 4.5.7;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umeric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hiding, overloa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of objects or program units 1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8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signator, homograph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, operator symbol, scope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ubprogram, visibility]; (sources of) 6.6,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ssignment 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 by explicit qualificat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ggregate 4.3;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ignator 6.6;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umeration literal 3.5.1;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icitly converted expres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formal subprogram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ntifier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licitly converted expres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unit by a local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unit by means of renaming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eral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ship test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 literal 4.2;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or 4.5, 6.7; 4.4,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or symbol 6.6;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literal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6.6;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subject to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(predefined pragma) 13.1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7, 7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constan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unit, name of..., predefin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part, program unit, visible 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instance 12.3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ly compiled body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7.1, 7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dy st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bod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per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cond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condary unit compi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library unit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package body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handler 11.2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mplicit 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la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ation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units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 7.1, 7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dy 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visibilit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dentifier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pecification 7.1,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nline pragma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.3.4;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(predefined pragma)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(text_io function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14.3.3; 14.3, 14.3.1, 14.3.4,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erminator 14.3; 14.3.3, 14.3.4, 14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 (text_io function)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ing recommended for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defaul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formal parameter, formal part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actual parameter,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loop parameter, mode,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esult type profile 6.6;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mograph declarations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sociation 6.4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arameter associat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arameter association f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 for a subprogram call 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al parameter associat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parameter declaration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tual parameter 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oop parameter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ormal part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ype profile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ubprogram (of a derived subprogram)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ubtype (of a derived subtype)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 (of a derived type) 3.4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rive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visible part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actu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is pre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unit (of a body stub)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before its subunits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;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tual parameter part,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, discriminant part, formal part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art, generic formal part, variant 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ordering of compilation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ring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quotation charact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ot character, point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cessor 9;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[see: binary adding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 4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eric literal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program text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cess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logically rela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ck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of programs using real types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(predefined attribute) 3.5.5; A,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predefined attribute) 13.7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cord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ameter to val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valu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lue of a discrete typ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pos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component with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cord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n element in a direct access file 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 6.4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association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, generic association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predefined integer subtype) 3.6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14.3.7, 14.3.8, 14.3.9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index type of the string type 3.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_COUNT (predefined integer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5, 14.3.10; 14.2.4, 14.3, 14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affected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e to a recompilation)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isible declaration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nd sterling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xponentiat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 2.8; 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defined prag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to the whole of a compilation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which is an overloaded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6.3.2, 8.7,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ecification of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in another language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ecification of program overlays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ing the repres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imple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de statements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 (predefined attribute) 3.5.5; A,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red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ddress, base, callable, cons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first, first_bit, image, last, last_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, pred, range, size, small, storage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, terminated, val, value, wid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nstant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.system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ARACTER values [see: asc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xception 8.6, 11.1; C,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t_error, io_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_error, program_error, selec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_err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unction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ttribute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literal, predefined generic library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eneric library function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unchecked_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eneric library packag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_io, input-outpu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_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eneric library procedur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unchecked_de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generic library subprogram 8.6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identifier 8.6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ibrary packag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defined generic libra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package, ascii, calendar,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io_common, low_level_io, system, text_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record types for code statements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ibrary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redefined generic library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nam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fine_delta, system.max_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max_int, system.max_mantissa, system.memory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min_int, system.storage_unit, system.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 3.3, 3.3.3;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peration, 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ng an exception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 4.5,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s, arithmetic operato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operator, catenation, equality, expon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highest precedence operator, in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ype, logical operator,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operator, predefin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al 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 undefined valu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ed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packag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scii, input-outpu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unit, predefined library package,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-outpu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trolled, elaborate, inline,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memory_size, optimise, pack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, shared, storage_unit, sup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ubprogram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put-output subprogram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predefined generic library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ubtyp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eld, natural, number_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olean, character, count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, integer, io_common, long_float, long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, short_float, short_integer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address, system.name, time, universal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_re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4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ppropriate for a typ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name, selected component, sel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dexed component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ed component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function call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cto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predefined integer subtype) 9.8; C,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Task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predefined pragma) 9.8; B,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Task prior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(of a package) 7.2; 7.4.1, 7.4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constan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3.3, 7.4, 7.4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lass of type,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ivate type, limited priva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ith discrimin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ent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ull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ferred constant 7.4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criminants subject to an attribut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declaration 7.4; 7.4.1,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ivate part (of a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part (of a packag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g as an incomplete type declara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type 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rtion of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visibilit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word 'limited'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6.1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ame of a procedure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 type profile, parameter, sub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naming of an entry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program 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ode statements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 6.4; 6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ubprogram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 statement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rameter 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bprogram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rameter and result type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ype pr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0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ma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gality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brary 10.1, 10.4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10.4;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and status 1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2.2, 10.1;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6, 7, 9, 1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attribute, generi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unit, package, subprogram, task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separately compiled [see: sub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denoted by an expanded nam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ly compiled body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(predefined exception)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_check, erron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_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rroneous program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dependence 1.6;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generic instanti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ion of the body 3.9; 12.1,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subprogram call befor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dy 3.9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task activation befor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reaching the end of a function body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1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o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xception propog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separately compiled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(text_io procedure) 14.3.5; 14.3, 14.3.2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aracter and string types 1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umeration types 14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ger types 14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l types 14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operat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2, 3.7.4, 3.8.2,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,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name of an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alifier 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expression 4.7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cation of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an overloading ambiguity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of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ntry que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ntry que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ring litera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by percent charact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of a floating point type 3.5.7;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statement 11.3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ception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n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f an exception 11, 11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xce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3.5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screte range, null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iscrete rang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representation 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dex subtyp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contain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operat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edefined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l type contain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ed by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(predefined attribute) 3.5; 4.1.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-to-array type or object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, 3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3.5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due to range_check suppression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xed 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loating 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teger type defini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type indication 3.5;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erived sub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d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,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, 14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value of an object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literal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universal_real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ed notation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imal notation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 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definition 3.5.6; 3.3.1, 3.5.7,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s 3.5.6; 3.3, 3.5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xed point type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model number, numeric type, saf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ar type, universal_real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an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in a floating accuracy defini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attribute 1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conversion from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4.5.7;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_CONTROL (low_level_io procedure)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operation in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negative integer 4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ggregate 4.3.1; 4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ggreg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statement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onent, record type, select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presentation 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rst_bit attribute, 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position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3.7; 3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, composite type,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components, subcomponent,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minants, vari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limited subcomponent 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criminants subject to an attribut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cord type definition,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visibilit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definition 3.7;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f a subprogram 6.1, 12.1;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instantiation 12.1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3.8.1;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subprogram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rameter passing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ccess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,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ion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oolean type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alar typ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 4.5; 4.5.2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quality operator,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, ordering relation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operator, 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type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ivate typ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type 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 predefined typ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of a component with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cord representation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 8.5; 4.1,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rename a universal_fixed operation 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objec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ntry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cord objec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for a generic formal object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for a generic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;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for a generic parameter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clared is not allow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ertain expanded name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oad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oad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an overloading ambiguity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(of tasks) 9.5; 9, 9.7.1, 9.7.2, 9.7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synchronization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hich an exception is raised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for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characters in program text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(of a type and its objects)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 by a pragma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ttribute 13.7.2, 1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which has a null valu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 13.1; D,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clause, elab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representation claus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ubtype, length clause, reco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,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 overload 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ortion of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for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2.9; 2.2,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declared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1;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1;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_io 14.2.1; 14.3.1,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verloa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tur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ubtype (of a function)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turn expres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 and overload resolut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rameter an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arriage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unction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oop to be exite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block statement execut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subprogram execut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which is an array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nction body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unction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unction call 5.8, 6.5;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stance of a generic 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peration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edefined operator of an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edefined operator of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6,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bel bracket compound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al-to-integer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sults of real operations 4.5.7; 1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check 11.7;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interval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number (of a real type) 3.5.6;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model number, real typ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real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the result of a real operation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;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;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ttributes of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universal expression too larg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_EMAX (predefined attribute) 3.5.8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_LARGE (predefined attribute) 3.5.8,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_MANTISSA (predefined attribute)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_SMALL (predefined attribute) 3.5.8,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(a constraint) 3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t,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riminant constraint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ex constraint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ge constrain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3.3, 3.5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lass of type, discre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type, fixed point type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ype, integer type, numeric typ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static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parameter 12.1.2, 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ange in a membership test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3.5.5; 4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9.8;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teration sche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8.2; 8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, declarative region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dentifier, immediate scope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, operator symbol,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ilation unit, library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fter the correspond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or parent unit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elaborate pragma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ternative (of a selective wait)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ement 9.7; 9.7.1, 9.7.2,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, task, terminate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und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ERROR (predefined exception)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 4.1.3; 8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irect visibility, prefix,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by selection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.2,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of an entry or entry family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ve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orming construct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standard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block name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loop nam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prefix denotes a package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prefix denotes a record object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prefix denotes a task object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 exception handler 1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4.1, 11.4.2; 1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visibility by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wait 9.7.1;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terminate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select_error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4.1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fix, select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pragma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CONTROL (low_level_io procedure)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ilation 10, 10.1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oper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oper body declar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cept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sic loo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lock statement 5.6;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statement alternative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ditional entry call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ception handler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f stateme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ive wait statement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body 6.3; 9.4,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body 9.1;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destination of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de statements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file 14.2; 14.1,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equence of statements,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put-output 14.2.2;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IO (predefined input-outpu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) 14.2, 14.2.2; C, 14, 14.1, 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14.4;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4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OL (text_io procedure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INDEX (input-output procedure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of direct_io 14.2.4; 1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INPUT (text_io procedure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LINE (text_io procedure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LINE_LENGTH (text_io procedure) 14.3.3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 (text_io procedure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AGE_LENGTH (text_io procedure) 14.3.3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(predefined pragma) 9.11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ariable (of two tasks)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ed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by colon charact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control form 4.5, 4.5.1;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 cannot be 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FLOAT (predefined type) 3.5.7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INTEGER (predefined type) 3.5.4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fixed point number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floating point number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cimal digits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n aggregat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ange bou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ntry index in an accept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lay statement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xed accuracy defini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loating accuracy definition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representation 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4.1; 2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lock name, identifier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name, loop simple name, name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verloading, vi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mal parameter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be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rrow compound delimiter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cept statement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designator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forming construct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associat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umeration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or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body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s identifie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name of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atemen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defini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declarat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(input-outpu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4; 1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(predefined attribute) 13.7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orage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LINE (text_io procedure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PAGE (text_io procedure) 14.3.4;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ray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am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tination of an assignment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an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as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lue of a generic form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a prefix 4.1,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; 3.3, 3.6.2,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(predefined attribute) 3.5.8, 3.5.10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fixed point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f a fixed point number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der not defin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ncorrect order depend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para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ment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in a numeric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literal 2.5;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declaration, discriminan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literal specification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loop parameter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pecification, parameter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specification, task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predefined package) 8.6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ibrary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the library unit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1; 10.1,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mplicit declaration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cross-multiplication and cross-division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INPUT (text_io function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OUTPUT (text_io function) 14.3.2;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double 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5.1; 5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ort statement, accep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tribute, assignmen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statement, case statement, cod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und statement, delay statement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atement, exit statement, goto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tement, label, loop statement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procedure call statement,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return statement, selec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statements, simp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n an exception handler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verload resolution contex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;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not be reached 1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ase statement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raint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ubcomponent subject to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ype 3.5.4, 3.5.6, 3.5.9,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crete range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of an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of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of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xpression 4.9; 8.7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und in an integer type defini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hoice of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hoice in a record 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riminant 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designator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umeration representation clause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xed accuracy definition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loating accuracy definition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uni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mber declaration 3.2,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representation claus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ority pragma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thers choice 4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type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xpression in a case statement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, 14.2.2, 14.2.3, 14.2.4, 14.2.5, 14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.4, 14.3.5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ddress of a component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an object or type 13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2 [see also: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component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unit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storage unit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unchecked_de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inu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ack prag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clamat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presentation of a record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the start of a record component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storage unit in bits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torage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llection 13.2; 4.8, 11.1, 1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ask activation 13.2; 9.9, 11.1, 1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program_error exception, sup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(predefined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allocator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storage 4.8;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laboration of a declarative item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 task activation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cated storage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the execution of a subprogram call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SIZE (predefined attribute) 13.7.2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torage units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ess type 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sk object or task type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UNIT (predefined nam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storage_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UNIT (predefined pragma) 13.7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.storage_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predefined type) 3.6.3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edefine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rameter of valu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sult of image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racket 2.6;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 2.6, 4.2; 2.2, 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overloading of..., perc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quotation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operation 3.3.3, 4.2;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or symbol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the argument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a catenation of basic character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ody stu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ggregate 4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, composite typ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, discriminant,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a discriminant 3.7.1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an updated discriminant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mponent for which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is given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unconstrained variable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task object 9.2;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f limited type 7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6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, derived subprogram, entry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function, library unit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program, name of..., overloading of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nd result type profi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subprogram, procedure, program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instance 12.3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3.3.3;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ly compiled body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6.3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dy st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bod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per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cond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condary unit compi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library unit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dependent tasks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handler 11.2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mplicit declaration,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turn statement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ode statement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d in place of each call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la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for a subprogram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elaborated at a cal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ation does not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units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6.4; 6, 6.3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tual parameter,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entry call, function call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atement, procedure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laboration of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replaced by an inl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with a default actual parameter 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generic instanc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elaborated body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declaration 6.1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dy 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verloaded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body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directly visible by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perator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ng to another 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nct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ody stub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declaration 12.1;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body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subprogram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 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3.3, 3.3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ttribute of..., bas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ed subtype, constraint, fir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name of..., operation of...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satisfy, size attribute,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type, unconstrained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by an integer type declaration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embership test 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see: name of a subtype,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idered in overload resolut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tu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[see: constrai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index 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mponent of an array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mponent of a record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stant 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r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subprogram or ent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dex of a generic form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[see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,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l type 3.5.7, 3.5.9; 3.5.6,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[see: constrain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discriminant 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alar typ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riable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generic actual type 12.1.3,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tion operation,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implicit conversion, type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ray assignment 5.2.1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claration 3.3.2; 3.1,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nclude a forcing occurrenc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for a generic formal type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onent subtype definition,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iscriminant, index subtyp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nent subtype indic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iscrete rang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ubtype of a generic formal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cess type definit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ray type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declarat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rived type definit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formal part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claration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fixed point constraint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floating point constraint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ange constrain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10.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ibrary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ilation unit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ibrary unit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econdary unit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fter the corresponding parent unit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for a subprogram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interface pragma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mpilation unit subject to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(does not affect o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)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 (predefined attribute) 3.5.5; A,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ucc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(predefined pragma) 11.7; B,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ask susp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delay statement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operator symb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ask synchronis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category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notat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rule 1.5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redefined library package) 13.7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number 13.7, 1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component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DDRESS (predefined type) 13.7;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ddress attribute, address cl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FINE_DELTA (predefined named number) 1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DIGITS (predefined named number) 1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n the significant dig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typ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INT (predefined nam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1;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by the value of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MANTISSA (predefined named number) 1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EMORY_SIZE (predefined named number)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IN_INT (predefined nam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1;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value of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NAME (predefined type)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STORAGE_UNIT (predefined name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;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SYSTEM_NAME (predefined constant)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TICK (predefined named number) 13.7.1;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(predefined pragma) 13.7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system.system_name predefined const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horizontal tabulation, vertical tabu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ement (of a goto statement)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9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bnormal task, abor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statement, communication between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task, delay statement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, entry (of a task), entry call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zvous, select statement, selective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variable, single task, terminated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main program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ing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awaiting a rendezvous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by a selective wait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of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 9.5, 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activat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length clause,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, storage_size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laboration of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synchronization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tarted for an abnormal task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with no task body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program_error du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exceeded 1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body 9.1; 9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ody stub,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per body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body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ception handler 11.2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xit statement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goto statement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implicit declarat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clarat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elaborated at an activat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n exception 11.4.1,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execution of a task 9.2,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leted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declarat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ntry call statement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during..., task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dy as a declarative region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 raising an exception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same declarat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ody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dependent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value of a task type 9.1; 9.2, 9.4,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object 9.2; 9.1,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ttribute of..., task acti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by an access valu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ask dependence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iority pragma, priority 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with an interrupt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specification 9.1; 9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 entry declarat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priority pragma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terminated 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 9.1, 9.2; D, 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ttribute of..., class of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type of a task type, limite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an incomplete type definition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itializ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ignating a task 9.1,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esignating a task object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unit 9.1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ogram 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determining th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raise statement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parately compiled body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 (predefined exception)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ntry call to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9.10,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ntry call to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9.5, 9.7.2, 9.7.3,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an exception in the task body 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by failure of an activation 9.3; 1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generic 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ple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ternative (of a selective wait)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: select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transfer of contro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lect statement causing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ite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in the presence of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for an interrupt entry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predefined attribut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object 9.9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task 9.4; 9.3,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leted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coming abnormal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subcomponen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 an access value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 task during its activation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file terminator, lin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term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-output 14.3; 14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a program 2.2,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IO (predefined input-outpu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3; C, 14, 14.1, 14.3.9, 14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14.4;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14.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ystem.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predefined type)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lock, date, day, make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system.tick, 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OF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entry call 9.7.3;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ed entries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ddress clause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xception, exit statement, goto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atement, terminate alterna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 closure of dependencies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boolean enumeration literal 3.5.3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,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, array type, attribute of...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, base type, boolean typ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class of type, composite type,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derived type, discrete type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.., enumeration type, fixed po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type, forcing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actual type, generic form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type, limited private type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name of..., numeric type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..., parent type, predefined typ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real type, record type,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, scalar type, size attribute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, subtype, unconstrained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strained type, universal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ntit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elaboration [see: e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see: name of a type, type_mark of 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tual parameter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ggregate 4.3.1,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component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index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type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ase statement expres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ondit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clared object 3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criminant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actual object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object 12.1.1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dex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d number 3.2,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bject designated b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access types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mary in an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hared variable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object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alue 3.3;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criminants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nd the matching actual object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ult of a generic 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representation clause 13.1;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suppress pragma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ed by an attribute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sion operator,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conversion, subtyp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ecked_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parameter 6.4, 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mary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ic expres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eal type 4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3.3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elaboration of...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claration, private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 declaration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ly declaring operations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ckage specifica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3.3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ccess type definition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tion, derived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ion of..., enumeration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ype definition, integer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type definition, record typ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 (denoting a type or subtype)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ame of a subtype, name of 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actual 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ocator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statement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ferred constant declaration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riminant specification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formal part 12.1,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ic parameter declaration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dex subtype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arameter specification 6.1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qualified expression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la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program specificat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array type 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ic scalar subtype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ult of a generic formal function 1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ith discriminants 3.3; 3.3.1,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, 3.7.1, 7.4, 7.4.1,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private type, recor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to a formal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omponent type of an 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perand of a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 attribute 3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adding operator 4.4, 4.5, C; 4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arithmetic operator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operator, predefined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 discrete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mple expres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 4.5; 4.5.4, 4.5.6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highest precedenc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peration of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CONVERSION (predefined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unction) 13.10.2; C, 1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DEALLOCATION (predefined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procedure) 13.10.1; 4.8, C, 1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termination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bnormal task, abort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rray definit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rray typ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to a formal private type 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length clause 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subtype 3.3,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strained subtype, con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,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in a generic unit 12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type 3.3; 3.2.1, 3.6, 3.6.1, 3.7,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criminants 6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variable 3.2.1, 3.3,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; 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ubcomponent [see: sub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ndled exception 1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mpilation unit, generic unit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program unit, storage unit, task 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ribute designator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al type implicitly converted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tatic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ype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version, implicit con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[see: expression, numeric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d number 3.2.2;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attribute [see: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FIXED (predefined type)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fixed point cross-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oss-division 4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(predefined type) 3.5.4, 4.10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integer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a conversion 3.3.3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3.5.5, 13.7.1, 13.7.2, 13.7.3;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of a discrete range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of a loop paramete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representing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an integer type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ger literals 2.4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4.10;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(predefined type) 3.5.6,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real 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a conversion 3.3.3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1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a fixed point type 3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a floating point type 3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al literals 2.4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n operation 4.10;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value of an object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ound, last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graphic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 F in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n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dentifi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gency of a task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 (to achieve direct 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; 8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text 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ic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ter declarative item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de procedure body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text clause of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text clause of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y the environment 1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ERROR (input-output exception) 14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2.1, 14.2.3, 14.2.5, 14.3.3, 14.3.10,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(predefined attribute) 3.5.5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ssignment, evaluation,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alue, returned value, subtype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...,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stant 3.2.1;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bject designated b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access type 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sk object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ble 3.2.1, 5.2;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ccess type [see: object desig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object desig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3.6; 3.6.1 [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, s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ased literal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oolean type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haracter literal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character type 3.5.2; 2.5,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cimal literal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xed point type 3.5.9,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loating point type 3.5.7, 4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 type with discriminants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ring literal 2.6;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ring type 3.6.3;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ask type [see: task design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a function call [see: retur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(predefined attribute) 3.5.5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rived ty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type 3.3,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-return parameter passing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.2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name of..., object, shar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..., unconstrain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tu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package body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ssignment statement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[see: name of a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array type as destin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rivate type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3.7.3; 4.1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mponent clause, recor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pendence on a discrimin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mponent list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cord aggregate 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charac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by exclamation charact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delimit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ulation format effect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constraint_error exce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; 8.2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sibility, hiding, identifi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operator symbol,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..., selected component, simp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aming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multiple meaning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8.4, 8.7;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order of compilation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efault for a generic formal subprogram 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eneric formal parameter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 unit due to a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 for an enumeration literal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ame of an exception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operation declared in a package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naming declarat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bprogram declared in a package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clarations in a package body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clarations in a package specification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clarations in the package system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imple name of a named numb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imple name of an objec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imple name of a subtype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imple name of a type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by selec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basic operation, charact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operator symbol, selected com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(of a package) 7.2;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, 7.4.1, 7.4.3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deferred constan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ype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having an extended scope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visibility of a declaratio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denoted by an expanded name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 a use clause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selective wait, task susp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op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(predefined attribute) 3.5.5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use 10.1.1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 also: context 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order of compilation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implicit order of library units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text clause of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ntext clause of a subunit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by the environment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direct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input-outpu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direct_io 14.2.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, 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instance of sequential_io 14.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, 14.2, 14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output file 14.1, 14.2.1, 14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(predefined function)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amp;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inary adding operator, catenation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inary adding 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binary adding operator, unary add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=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inequality operator,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=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equality operator,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=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relation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abs operator, highest precedence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highest precedence operator, not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multiplying oper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r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e: logical opera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